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wn of Alb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e County, Wisconsi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Land Use, Conditional Use Permits, and Land Divisions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 of Alb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Albion Ro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gerton, WI 535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 (608) 884-89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  (608) 884-2130</w:t>
            </w:r>
          </w:p>
        </w:tc>
      </w:tr>
    </w:tbl>
    <w:p>
      <w:pPr>
        <w:pStyle w:val="Normal"/>
        <w:rPr/>
      </w:pPr>
      <w:r>
        <w:rPr/>
        <w:t>Description of Request:  ____________________________________________________________</w:t>
      </w:r>
    </w:p>
    <w:p>
      <w:pPr>
        <w:pStyle w:val="Normal"/>
        <w:rPr/>
      </w:pPr>
      <w:r>
        <w:rPr/>
        <w:t>Project Location:  _________________________________________________________________</w:t>
      </w:r>
    </w:p>
    <w:p>
      <w:pPr>
        <w:pStyle w:val="Normal"/>
        <w:rPr/>
      </w:pPr>
      <w:r>
        <w:rPr/>
        <w:t>Contact Information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1"/>
        <w:gridCol w:w="5333"/>
      </w:tblGrid>
      <w:tr>
        <w:trPr>
          <w:trHeight w:val="232" w:hRule="atLeast"/>
        </w:trPr>
        <w:tc>
          <w:tcPr>
            <w:tcW w:w="9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nt:  </w:t>
            </w:r>
          </w:p>
        </w:tc>
      </w:tr>
      <w:tr>
        <w:trPr>
          <w:trHeight w:val="224" w:hRule="atLeast"/>
        </w:trPr>
        <w:tc>
          <w:tcPr>
            <w:tcW w:w="95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</w:tc>
      </w:tr>
      <w:tr>
        <w:trPr>
          <w:trHeight w:val="465" w:hRule="atLeast"/>
        </w:trPr>
        <w:tc>
          <w:tcPr>
            <w:tcW w:w="2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  </w:t>
            </w:r>
          </w:p>
        </w:tc>
      </w:tr>
      <w:tr>
        <w:trPr>
          <w:trHeight w:val="22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</w:tc>
      </w:tr>
      <w:tr>
        <w:trPr>
          <w:trHeight w:val="232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mmary of Fees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8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ES (Due at time of applica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ertified Survey Ma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150 + $50 for each lo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reliminary Pla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250 + $50 for each lo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Final Pla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ite Plan Review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lanned Unit Develop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500 + $25/uni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Zoning/Conditional Use Permit/Vari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Notice Costs/ $15.00 per notic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OTHER FEES</w:t>
            </w:r>
          </w:p>
          <w:p>
            <w:pPr>
              <w:pStyle w:val="Normal"/>
              <w:rPr/>
            </w:pPr>
            <w:r>
              <w:rPr/>
              <w:t xml:space="preserve">Notice Costs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pecial Zoning Meet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pecial Board Meet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riveway Permit Fe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50 + $2,500 road maintenance deposi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ewer Connection Fees(if any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es due to Consolidated Koshkonong Sanitary Distric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RK FE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$750 per dwelling unit (to be paid upon issuance of building permit for new house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ngineering, Inspection, Attorney Fe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licant is responsible for engineering, inspection, and legal fees per Town’s 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rdinance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Due: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I hereby certify that all information provided on this application is true and correct.  I agree to comply with standards and fees set forth in the Town of Albion’s Land Development Ordinance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nt’s Signature:  _______________________  </w:t>
        <w:tab/>
        <w:t>Date: ______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t Name (Applicant):  _________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 Owner’s Signature:  _____________________</w:t>
        <w:tab/>
        <w:t>Date: ______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t Name (Land Owner):  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7:00Z</dcterms:created>
  <dc:creator>Information Systems Manager</dc:creator>
  <dc:description/>
  <cp:keywords/>
  <dc:language>en-US</dc:language>
  <cp:lastModifiedBy>Windows User</cp:lastModifiedBy>
  <cp:lastPrinted>2019-11-25T09:50:00Z</cp:lastPrinted>
  <dcterms:modified xsi:type="dcterms:W3CDTF">2025-07-14T16:27:00Z</dcterms:modified>
  <cp:revision>2</cp:revision>
  <dc:subject/>
  <dc:title>Town of Albion</dc:title>
</cp:coreProperties>
</file>